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2 do ofer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na realizację zamówienia publicznego pn.: </w:t>
      </w:r>
      <w:r>
        <w:rPr>
          <w:rFonts w:cs="Arial"/>
          <w:b/>
          <w:sz w:val="18"/>
          <w:szCs w:val="18"/>
        </w:rPr>
        <w:t>Wycena rynkowej wartości zorganizowanej części przedsiębiorstwa: Wydawnictwa tygodnika Twoje Tychy oraz portalu tychy.pl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- nie jestem/jesteśmy powiązani osobowo, kapitałowo lub organizacyjnie z podmiotem na rzecz, którego planowane jest zbycie zorganizowanej części przedsiębiorstwa będące przedmiotem wyceny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7:00Z</dcterms:created>
  <dc:creator>Beata</dc:creator>
  <dc:description/>
  <cp:keywords/>
  <dc:language>en-US</dc:language>
  <cp:lastModifiedBy>Anna Słanina</cp:lastModifiedBy>
  <dcterms:modified xsi:type="dcterms:W3CDTF">2018-02-19T13:37:00Z</dcterms:modified>
  <cp:revision>2</cp:revision>
  <dc:subject/>
  <dc:title/>
</cp:coreProperties>
</file>