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23 kwietnia 2018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wykonanie nasadzeń na nowopowstałym Skwerze im. Marii i Lecha Kaczyńskich w Tychach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kres zamówienia (dostawy, usługi lub roboty budowlanej):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Cena 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Termin rozpoczęcia prac: ……………………………………………………………………………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15 maja 2018r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trike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Oświadczenie;</w:t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Kosztorys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1:00Z</dcterms:created>
  <dc:creator>Beata</dc:creator>
  <dc:description/>
  <cp:keywords/>
  <dc:language>en-US</dc:language>
  <cp:lastModifiedBy>Anna Słanina</cp:lastModifiedBy>
  <dcterms:modified xsi:type="dcterms:W3CDTF">2018-04-23T08:43:00Z</dcterms:modified>
  <cp:revision>3</cp:revision>
  <dc:subject/>
  <dc:title/>
</cp:coreProperties>
</file>